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Legenda"/>
        <w:jc w:val="both"/>
        <w:rPr>
          <w:b w:val="false"/>
          <w:b w:val="false"/>
          <w:color w:val="000000"/>
          <w:lang w:eastAsia="pt-BR"/>
        </w:rPr>
      </w:pPr>
      <w:r>
        <w:rPr>
          <w:b w:val="false"/>
          <w:color w:val="000000"/>
          <w:lang w:eastAsia="pt-BR"/>
        </w:rPr>
      </w:r>
      <w:bookmarkStart w:id="0" w:name="OLE_LINK1"/>
      <w:bookmarkStart w:id="1" w:name="OLE_LINK1"/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Portaria CAT 80, de 16-07-15 – DOE 17-07-15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Altera a Portaria CAT-37/15, de 24-3-2015, que divulga valores para base de cálculo da substituição tributária de sorvetes e acessórios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O Coordenador da Administração Tributária, tendo em vista o disposto nos artigos 28-A e 28-B da Lei 6.374, de 01-03-1989, e nos artigos 41 e 43 do Regulamento do Imposto sobre Operações Relativas à Circulação de Mercadorias e sobre Prestações de Serviços de Transporte Interestadual e Intermunicipal e de Comunicação - RICMS, aprovado pelo Decreto 45.490, de 30-11-2000, e considerando o pedido formulado pela La Basque Alimentos Ltda, comunicando erro na classificação de um dos itens de sua linha de sorvetes na tabela de preços sugeridos pelo SICONGEL - Sindicato da Indústria Alimentar de Congelados, Supercongelados, Sorvetes, Concentrados e Liofilizados no Estado de São Paulo, e publicada através da Portaria CAT 37, de 24-03-2015, expede a seguinte portaria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/>
      </w:pPr>
      <w:r>
        <w:rPr>
          <w:b w:val="false"/>
          <w:color w:val="000000"/>
          <w:lang w:eastAsia="en-US"/>
        </w:rPr>
        <w:t>Artigo 1° -</w:t>
      </w:r>
      <w:r>
        <w:rPr/>
        <w:t xml:space="preserve"> Fica acrescentado o seguinte preço em real do produto adiante indicado do fabricante La Basque, relacionado no item 2.1 do Anexo Único da Portaria CAT-37/15, de 24-03-2015:</w:t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795"/>
        <w:gridCol w:w="248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Descrição/Tipo de Produt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edida de cálcu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ABRICANTES / PREÇOS EM Nacional ou Importado REAI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 Basqu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 Linha Doméstica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1. Potes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Até 500,00 ml (Premium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itári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,8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Fica excluído o preço do produto “de 500,01 até 1,00 l (Premium)” do item 2.1, do fabricante La Basque, relacionado no Anexo Único da Portaria CAT-37/15, de 24-03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3° -</w:t>
      </w:r>
      <w:r>
        <w:rPr>
          <w:rFonts w:cs="Arial" w:ascii="Arial" w:hAnsi="Arial"/>
          <w:color w:val="000000"/>
          <w:sz w:val="24"/>
          <w:lang w:eastAsia="en-US"/>
        </w:rPr>
        <w:t xml:space="preserve"> Esta portaria entra em vigor na data de sua publicação, produzindo efeitos desde 01-04-2015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Comunicado DA-50, de 01-07-15 – DOE 02-07-15 – Rep. 17-07-1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vulga a Tabela Prática para Cálculo dos Juros de Mora aplicáveis até 31-07-2015 para os débitos de Multas Infracionais do IPVA e do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1-07-2015, ANEXA AO COMUNICADO DA-50/15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5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4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3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2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FF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(Republicado por incorreções)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51:00Z</dcterms:created>
  <dc:creator>XX</dc:creator>
  <dc:description/>
  <dc:language>en-US</dc:language>
  <cp:lastModifiedBy>CB</cp:lastModifiedBy>
  <cp:lastPrinted>2014-07-16T09:12:00Z</cp:lastPrinted>
  <dcterms:modified xsi:type="dcterms:W3CDTF">2015-07-17T11:51:00Z</dcterms:modified>
  <cp:revision>2</cp:revision>
  <dc:subject/>
  <dc:title>Taxa de Juros Selic</dc:title>
</cp:coreProperties>
</file>